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umer Projektu: </w:t>
      </w:r>
      <w:r>
        <w:rPr>
          <w:rFonts w:cs="Calibri-Bold;Calibri" w:ascii="Calibri-Bold;Calibri" w:hAnsi="Calibri-Bold;Calibri"/>
          <w:b/>
          <w:sz w:val="22"/>
          <w:szCs w:val="24"/>
        </w:rPr>
        <w:t>POWR.05.05.00-00-0008/18-00/2090/2018/47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Tytuł Projektu:</w:t>
      </w:r>
      <w:r>
        <w:rPr>
          <w:rFonts w:cs="Calibri-Bold;Calibri" w:ascii="Calibri-Bold;Calibri" w:hAnsi="Calibri-Bold;Calibri"/>
          <w:b/>
          <w:sz w:val="22"/>
          <w:szCs w:val="24"/>
        </w:rPr>
        <w:t>„</w:t>
      </w:r>
      <w:r>
        <w:rPr>
          <w:rFonts w:cs="Calibri-Bold;Calibri" w:ascii="Calibri-Bold;Calibri" w:hAnsi="Calibri-Bold;Calibri"/>
          <w:b/>
          <w:sz w:val="22"/>
        </w:rPr>
        <w:t>Opracowanie i wdrożenie Programu Rozwojowego PWSZ im. Witelona w Legnicy dla kierunku Pielęgniarstwo na studiach I stopnia wraz z Programem Rozwojowym Absolwenta”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azwa i adres Beneficjenta: </w:t>
      </w:r>
      <w:r>
        <w:rPr>
          <w:rFonts w:cs="Calibri-Bold;Calibri" w:ascii="Calibri-Bold;Calibri" w:hAnsi="Calibri-Bold;Calibri"/>
          <w:b/>
          <w:sz w:val="22"/>
          <w:szCs w:val="24"/>
        </w:rPr>
        <w:t>Pa</w:t>
      </w:r>
      <w:r>
        <w:rPr>
          <w:rFonts w:cs="Calibri-Bold;Calibri" w:ascii="Calibri-Bold;Calibri" w:hAnsi="Calibri-Bold;Calibri"/>
          <w:b/>
          <w:sz w:val="22"/>
        </w:rPr>
        <w:t xml:space="preserve">ństwowa Wyższa Szkoła Zawodowa im. Witelona w Legnicy, </w:t>
      </w:r>
      <w:r>
        <w:rPr>
          <w:rFonts w:cs="Calibri" w:ascii="Calibri" w:hAnsi="Calibri"/>
          <w:sz w:val="22"/>
        </w:rPr>
        <w:t>ul. Sejmowa 5A, 59-220 Legnic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dres biura Projektu: </w:t>
      </w:r>
      <w:r>
        <w:rPr>
          <w:rFonts w:cs="Calibri-Bold;Calibri" w:ascii="Calibri-Bold;Calibri" w:hAnsi="Calibri-Bold;Calibri"/>
          <w:b/>
          <w:sz w:val="22"/>
          <w:szCs w:val="24"/>
        </w:rPr>
        <w:t xml:space="preserve">Państwowa Wyższa Szkoła Zawodowa im. Witelona w Legnicy, </w:t>
      </w:r>
      <w:r>
        <w:rPr>
          <w:rFonts w:cs="Calibri" w:ascii="Calibri" w:hAnsi="Calibri"/>
          <w:sz w:val="22"/>
          <w:szCs w:val="24"/>
        </w:rPr>
        <w:t>ul. Sejmowa 5A, 59-220 Leg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C9211E"/>
          <w:sz w:val="30"/>
          <w:szCs w:val="30"/>
          <w:u w:val="single"/>
        </w:rPr>
      </w:pPr>
      <w:r>
        <w:rPr>
          <w:rFonts w:cs="Calibri" w:ascii="Calibri" w:hAnsi="Calibri"/>
          <w:b/>
          <w:i/>
          <w:color w:val="C9211E"/>
          <w:sz w:val="30"/>
          <w:szCs w:val="30"/>
          <w:u w:val="single"/>
        </w:rPr>
        <w:t>GRUPA I I</w:t>
      </w:r>
    </w:p>
    <w:tbl>
      <w:tblPr>
        <w:tblW w:w="15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2"/>
        <w:gridCol w:w="1357"/>
        <w:gridCol w:w="1935"/>
        <w:gridCol w:w="2345"/>
        <w:gridCol w:w="2326"/>
        <w:gridCol w:w="811"/>
        <w:gridCol w:w="3690"/>
      </w:tblGrid>
      <w:tr>
        <w:trPr>
          <w:trHeight w:val="24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 xml:space="preserve">Rodzaj wsparcia/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działania (w przypadku szkoleń - dokładna nazwa szkolenia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 xml:space="preserve">Data udzielania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wsparcia / działan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>Godziny udzielania wsparcia / dział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>Dok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ładny adres realizacji wsparcia / działan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 xml:space="preserve">Nazwa wykonawcy (np. w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rzypadku szkoleń, konferencji…) oraz nazwa prawodawcy (w przypadku staży zawodowych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>Liczba uczestni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1 – Opracowanie</w:t>
              <w:br/>
              <w:t>i wdrożenie Programu Rozwojowego PWSZ im. Witelona w Legnicy dla kierunku Pielęgniarstwo na studiach</w:t>
              <w:br/>
              <w:t>I stopnia wraz z Programem Rozwojowym Absolwen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19 -   03. 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 - Wdrożenie Programu Rozwojowego PWSZ 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elona w Legnicy dla kierunku Pielęgniarstwo na studiach I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nia wraz z Programem Rozwojowym Absolwen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19 -   03. 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2 - Realizacja działań związanych z realizacją Programu Rozwojowego PWSZ im. Witelona w Legnicy na studiach I stop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19 -   06. 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 - Przeprowadzenie rekrutacji Uczestników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śród studentów I stopnia kierunku Pielęgniarstwo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.2019 -1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8.00 -1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Biuro Projektu, w budynku A pok. 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Regulaminem rekrutacji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 - Przeprowadzenie rekrutacji Uczestników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śród studentów I stopnia kierunku Pielęgniarstwo - grupa I I- WYNIK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.20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8.00 -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Biuro Projektu, w budynku A pok.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 - Stypendia wypłacane po II semestrze kształc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12 miesięcy/rok-grupa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19– 02.20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aktyk zawodowych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19 – 02.20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</w:rPr>
              <w:t>Wojewódzki Szpital</w:t>
            </w:r>
            <w:r>
              <w:rPr>
                <w:rFonts w:cs="Calibri" w:ascii="Calibri" w:hAnsi="Calibri"/>
                <w:color w:val="000000"/>
                <w:highlight w:val="white"/>
              </w:rPr>
              <w:t xml:space="preserve"> Specjalistyczny w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</w:rPr>
              <w:t>Legnic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highlight w:val="white"/>
              </w:rPr>
              <w:t>Iwaszkiewicza 5, 59-220 Legnic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 xml:space="preserve">Według harmonogramu praktyk zawodowych z przedmiotów: 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1. Chirurgia i pielęgniarstwo chirurgiczne - 8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2. Choroby wewnętrzne i pielęgniarstwo                                                        internistyczne – 80h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V - Przeprowadzenie zajęć dodatk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aczających poza standardowy program kształcenia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 pielęgnowania wg ICNP - grupa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eastAsia="ar-SA"/>
              </w:rPr>
              <w:t xml:space="preserve">  </w:t>
            </w:r>
            <w:r>
              <w:rPr>
                <w:rFonts w:cs="Calibri" w:ascii="Calibri" w:hAnsi="Calibri"/>
                <w:lang w:eastAsia="ar-SA"/>
              </w:rPr>
              <w:t>21.10. 20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:00 - 20: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333333"/>
                <w:highlight w:val="white"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  <w:color w:val="333333"/>
                <w:highlight w:val="white"/>
              </w:rPr>
              <w:t>ul. Sejmowa 5A, 59-220 Legnic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4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DEA Szkolenia Małgorzata Przydatek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2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Adres: </w:t>
            </w:r>
            <w:r>
              <w:rPr>
                <w:rFonts w:cs="Calibri" w:ascii="Calibri" w:hAnsi="Calibri"/>
              </w:rPr>
              <w:t>ul. Gdyńska 25/55, 58-100 Świdnic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Budynek A, sala 242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Realizacja według harmonogramu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V - Zakup literatury specjalistycznej w tematy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a - proces pielęgnowania wg ICNP dla grupy I i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  <w:lang w:eastAsia="ar-SA"/>
              </w:rPr>
            </w:pPr>
            <w:r>
              <w:rPr>
                <w:rFonts w:cs="Calibri" w:ascii="Calibri" w:hAnsi="Calibri"/>
                <w:color w:val="333333"/>
                <w:highlight w:val="white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333333"/>
                <w:highlight w:val="white"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  <w:color w:val="333333"/>
                <w:highlight w:val="white"/>
              </w:rPr>
              <w:t>ul. Sejmowa 5A, 59-220 Legnic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4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Zakupiona przy I grupie uczestników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Literatura przekazana na szkoleniu w dniu 21.10.2019 r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I - Przeprowadzenie zajęć dodatk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aczających poza standardowy program kształcenia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ywna komunikacja - grupa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iesiona na IV kwartał 20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20"/>
              <w:rPr>
                <w:rFonts w:ascii="Tahoma" w:hAnsi="Tahoma" w:cs="Tahoma"/>
                <w:color w:val="3A3E69"/>
                <w:sz w:val="12"/>
                <w:highlight w:val="white"/>
              </w:rPr>
            </w:pPr>
            <w:r>
              <w:rPr>
                <w:rFonts w:cs="Tahoma" w:ascii="Tahoma" w:hAnsi="Tahoma"/>
                <w:color w:val="3A3E69"/>
                <w:sz w:val="12"/>
                <w:highlight w:val="whit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COVID - 19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aktyk zawodowych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2020 – 06.20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highlight w:val="white"/>
              </w:rPr>
              <w:t>CSM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highlight w:val="white"/>
              </w:rPr>
              <w:t xml:space="preserve">Państwowa Wyższa Szkoła Zawodowa im. Witelona w Legnicy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highlight w:val="white"/>
              </w:rPr>
              <w:t>ul. Sejmowa 5A, 59-220 Legnic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 xml:space="preserve">Według harmonogramu praktyk zawodowych z przedmiotów: 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1. Chirurgia i pielęgniarstwo chirurgiczne - 8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2. Choroby wewnętrzne i pielęgniarstwo                                                        internistyczne – 80h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3. Pediatria i pielęgniarstwo pediatryczne- 8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4. Położnictwo, ginekologia i pielęgniarstwo położniczo-ginekgiczne -4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5. Neurologia i pielęgniarstwo neurologiczne – 40h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aktyk zawodowych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0 – 02.20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highlight w:val="white"/>
              </w:rPr>
              <w:t>CSM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highlight w:val="white"/>
              </w:rPr>
              <w:t xml:space="preserve">Państwowa Wyższa Szkoła Zawodowa im. Witelona w Legnicy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highlight w:val="white"/>
              </w:rPr>
              <w:t>ul. Sejmowa 5A, 59-220 Legnic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 xml:space="preserve">Według harmonogramu praktyk zawodowych z przedmiotów: 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1. Podstawowa opieka zdrowotna – 8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2. Pediatria i pielęgniarstwo pediatryczne – 80h,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3. Neurologia i pielęgniarstwo neurologiczne – 40h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I - Przeprowadzenie zajęć dodat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aczających poza standardowy program kształcenia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D2D2D"/>
                <w:highlight w:val="white"/>
              </w:rPr>
            </w:pPr>
            <w:r>
              <w:rPr>
                <w:rFonts w:cs="Calibri" w:ascii="Calibri" w:hAnsi="Calibri"/>
                <w:color w:val="2D2D2D"/>
                <w:highlight w:val="white"/>
              </w:rPr>
              <w:t>20.10.202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D2D2D"/>
                <w:highlight w:val="white"/>
              </w:rPr>
            </w:pPr>
            <w:r>
              <w:rPr>
                <w:rFonts w:cs="Calibri" w:ascii="Calibri" w:hAnsi="Calibri"/>
                <w:color w:val="2D2D2D"/>
                <w:highlight w:val="white"/>
              </w:rPr>
              <w:t>21.10.20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8:00 -  16: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8:00 – 16: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eleton Klaudia Jasińska Niepubliczna Placówka Kształcenia Ustawicznego, ul. Spółdzielcza 1, 55-002 Kamienie Wrocławski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Sala 144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  <w:t>Według harmonogramu.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VI - Realizacja wizyt studyjnych w podmiot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niczych w kraju - grupa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iesiona na II kwartał 20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IX - Stypendia wypłacane po II semestrze kształcenia przez 12 miesięcy/rok-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ciągła do końca II kwartał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VI - Realizacja wizyt studyjnych w podmiot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niczych w kraju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.06.2021 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Zdrój - Centrum Zdrowia i Wypoczynku</w:t>
            </w:r>
          </w:p>
          <w:p>
            <w:pPr>
              <w:pStyle w:val="Normal"/>
              <w:rPr/>
            </w:pPr>
            <w:r>
              <w:rPr/>
              <w:t>Zdrojowa 34a, 57-320 Polanica-Zdró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IV - Potwierdzenie uzyskania przez UP prawa do wykonywania zawodu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IV - Zakup literatury specjalistycznej w tematyce kursu resuscytacja krążeniowo - oddechowa dla pielęgniarek i położnych dla grupy I i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09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II - Wsparcie w znalezieniu zatrudnieniu na stanowisku pielęgniarki w podmiocie leczniczym działającym na terenie Polski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1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III - Stypendia szkoleniowe na czas trwania cyklu szkoleń zawodowych. 24 m-ce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IV - Przeprowadzenie kursu specjalistycznego resuscytacja krążeniowo - oddechowa dla pielęgniarek i położnych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harmonogra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bus Sp. z o.o. Agencja usług oświatowych</w:t>
            </w:r>
          </w:p>
          <w:p>
            <w:pPr>
              <w:pStyle w:val="Normal"/>
              <w:rPr/>
            </w:pPr>
            <w:r>
              <w:rPr/>
              <w:t>57-300 Kłodzko , Kościuszki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  <w:r>
              <w:rPr>
                <w:rStyle w:val="Companyaddressbuilding"/>
                <w:rFonts w:cs="Arial" w:ascii="Arial" w:hAnsi="Arial"/>
                <w:color w:val="39424B"/>
                <w:sz w:val="21"/>
                <w:szCs w:val="21"/>
                <w:shd w:fill="FFFFFF" w:val="clear"/>
              </w:rPr>
              <w:t>1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VIII - Finansowanie wynagrodzenie opiekunów absolwenta Pielęgniarstwa zatrudnionego w podmiocie leczniczym przez okres 6 miesięcy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2021 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ap XV - Przeprowadzenie kursu specjalist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ie i interpretac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harmonogra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bus Sp. z o.o. Agencja usług oświat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7-300 Kłodzko , Kościuszki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  <w:r>
              <w:rPr>
                <w:rStyle w:val="Companyaddressbuilding"/>
                <w:rFonts w:cs="Arial" w:ascii="Arial" w:hAnsi="Arial"/>
                <w:color w:val="39424B"/>
                <w:sz w:val="21"/>
                <w:szCs w:val="21"/>
                <w:shd w:fill="FFFFFF" w:val="clear"/>
              </w:rPr>
              <w:t>1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tap XVII - Przeprowadzenie kursu kwalifikacyjnego dziedzinie pielęgniarstwa opieki długoterminowej - grupa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harmonogra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aństwowa Wyższa Szkoła Zawodowa im. Witelona w Legnicy, </w:t>
            </w:r>
            <w:r>
              <w:rPr>
                <w:rFonts w:cs="Calibri" w:ascii="Calibri" w:hAnsi="Calibri"/>
              </w:rPr>
              <w:t>ul. Sejmowa 5A, 59-220 Leg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bus Sp. z o.o. Agencja usług oświat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7-300 Kłodzko , Kościuszki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  <w:r>
              <w:rPr>
                <w:rStyle w:val="Companyaddressbuilding"/>
                <w:rFonts w:cs="Arial" w:ascii="Arial" w:hAnsi="Arial"/>
                <w:color w:val="39424B"/>
                <w:sz w:val="21"/>
                <w:szCs w:val="21"/>
                <w:shd w:fill="FFFFFF" w:val="clear"/>
              </w:rPr>
              <w:t>1</w:t>
            </w:r>
            <w:r>
              <w:rPr>
                <w:color w:val="39424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tap XVI - Przeprowadzenie kursu kwalifikacyj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Pielęgniarstwo internistyczne</w:t>
            </w:r>
            <w:r>
              <w:rPr>
                <w:rFonts w:cs="Verdana" w:ascii="Verdana" w:hAnsi="Verdana"/>
                <w:sz w:val="18"/>
              </w:rPr>
              <w:t xml:space="preserve"> dla pielęgniarek - grupa II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harmonogramu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Collegium Witelona Uczelnia Państwow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bus Sp. z o.o. Agencja usług oświat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7-300 Kłodzko , Kościuszki</w:t>
            </w:r>
            <w:r>
              <w:rPr>
                <w:color w:val="39424B"/>
                <w:sz w:val="21"/>
                <w:szCs w:val="21"/>
                <w:highlight w:val="white"/>
              </w:rPr>
              <w:t> </w:t>
            </w:r>
            <w:r>
              <w:rPr>
                <w:rStyle w:val="Companyaddressbuilding"/>
                <w:rFonts w:cs="Arial" w:ascii="Arial" w:hAnsi="Arial"/>
                <w:color w:val="39424B"/>
                <w:sz w:val="21"/>
                <w:szCs w:val="21"/>
                <w:highlight w:val="white"/>
              </w:rPr>
              <w:t>1</w:t>
            </w:r>
            <w:r>
              <w:rPr>
                <w:color w:val="39424B"/>
                <w:sz w:val="21"/>
                <w:szCs w:val="21"/>
                <w:highlight w:val="white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9160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333333"/>
                <w:highlight w:val="white"/>
              </w:rPr>
            </w:pPr>
            <w:r>
              <w:rPr>
                <w:rFonts w:cs="Calibri" w:ascii="Calibri" w:hAnsi="Calibri"/>
                <w:color w:val="333333"/>
                <w:highlight w:val="white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 sporządzanie ciągł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 dr n.med. Małgorzata Bujnowsk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 661 742 62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4410" cy="996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0" r="-3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988441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ompanyaddresspostalcode">
    <w:name w:val="company-address-postal-code"/>
    <w:qFormat/>
    <w:rPr/>
  </w:style>
  <w:style w:type="character" w:styleId="Companyaddresscity">
    <w:name w:val="company-address-city"/>
    <w:qFormat/>
    <w:rPr/>
  </w:style>
  <w:style w:type="character" w:styleId="Separator">
    <w:name w:val="separator"/>
    <w:qFormat/>
    <w:rPr/>
  </w:style>
  <w:style w:type="character" w:styleId="Companyaddressstreet">
    <w:name w:val="company-address-street"/>
    <w:qFormat/>
    <w:rPr/>
  </w:style>
  <w:style w:type="character" w:styleId="Companyaddressbuilding">
    <w:name w:val="company-address-buil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Tytu1"/>
    <w:next w:val="Subtitle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2:00Z</dcterms:created>
  <dc:creator>WUP Opole</dc:creator>
  <dc:description/>
  <dc:language>en-US</dc:language>
  <cp:lastModifiedBy/>
  <cp:lastPrinted>1995-11-21T17:41:00Z</cp:lastPrinted>
  <dcterms:modified xsi:type="dcterms:W3CDTF">2023-05-09T19:23:20Z</dcterms:modified>
  <cp:revision>3</cp:revision>
  <dc:subject/>
  <dc:title>                                                               </dc:title>
</cp:coreProperties>
</file>